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TBTDK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 QUAN THUẾ CẤP TR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THUẾ</w:t>
              <w:br/>
              <w:t>BAN HÀNH THÔNG 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/TB-CC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dự kiến doanh thu, mức thuế kh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Áp dụng cho hộ kinh doanh, cá nhân kinh doanh nộp thuế theo phương pháp k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Thuế thu nhập cá nhân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hồ sơ khai thuế của người nộp thuế, cơ sở dữ liệu quản lý thuế đối với hộ kinh doanh, cá nhân kinh do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&lt;Tên cơ quan thuế&gt;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ự kiến mức doanh thu khoán và thông báo mức thuế khoán dự kiến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VỀ NGƯỜI NỘP THUẾ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người nộp thu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Mã số thu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DOANH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VÀ MỨC THUẾ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KIẾN PHẢI 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Doanh thu khoán tháng dự kiế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ố thuế giá trị gia tăng tháng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Số thuế thu nhập cá nhân tháng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Số thuế tiêu thụ đặc biệt tháng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ố thuế tài nguyên tháng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Số thuế bảo vệ môi trường tháng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Số tiền phí bảo vệ môi trường đối với khai thác khoáng sản tháng dự kiến phải nộ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Số tiền lệ phí môn bài năm dự kiến phải nộ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&lt;Tên cơ quan thuế&gt;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ông khai thông tin của các hộ kinh doanh, cá nhân kinh doanh nộp thuế theo phương pháp khoán (biểu 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thuế thực hiện niêm yết công khai toàn bộ thông tin về cá nhân kinh doanh nộp thuế theo phương pháp khoán cùng địa bàn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ịa điểm niêm yết công kha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ừ ngày 20 tháng 12 đến hết ngày 31 tháng 1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có ý kiến phản hồi, đề nghị Ông/Bà liên hệ với cơ quan thuế chậm nhất trước ngày 31 tháng 12 để được giải đáp và hướng dẫn cụ thể theo 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hoặc 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hoặc hòm thư điệ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hoặc bộ phận một cửa Chi cục Thu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thu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-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 cục Thu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thu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báo để Ông/Bà được biết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THÔNG BÁO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ghi rõ họ tên)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họ tên; chức vụ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ếu có)/ Ký điện t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40/2021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9:00Z</dcterms:created>
  <dc:creator>SyHieuPTVB</dc:creator>
  <dc:description/>
  <cp:keywords/>
  <dc:language>en-US</dc:language>
  <cp:lastModifiedBy>SyHieuPTVB</cp:lastModifiedBy>
  <dcterms:modified xsi:type="dcterms:W3CDTF">2023-06-30T04:39:00Z</dcterms:modified>
  <cp:revision>2</cp:revision>
  <dc:subject/>
  <dc:title/>
</cp:coreProperties>
</file>